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,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15" июня 2021 года                        с. Усть-Кумир                                        №  29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в кадастровом квартале 04:07:020701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>
          <w:rFonts w:eastAsia="Times New Roman"/>
        </w:rPr>
        <w:t xml:space="preserve">    </w:t>
      </w:r>
      <w:r>
        <w:rPr/>
        <w:t>В соответствии с Федеральным законом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 на основании поданного заявления от Поповой Е.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rPr>
          <w:b/>
          <w:b/>
        </w:rPr>
      </w:pPr>
      <w:r>
        <w:rPr/>
        <w:t>Объекту недвижимости (земельному участку), находящемуся в кадастровом квартале 04:07:020701, площадью 290 кв.м., присвоить адрес: 649458 Российская Федерация, Республика Алтай, Усть-Канский муниципальный район, Талицкое сельское поселение, с. Усть-Кумир, ул., Зелёная, земельный участок  40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сту, ответственному за ведение реестра адресов </w:t>
      </w:r>
      <w:r>
        <w:rPr>
          <w:color w:val="000000"/>
        </w:rPr>
        <w:t>внести данный земельный участок в адресный реестр Тал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Распоряжение вступает в силу со дня его подписания. 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     Т.В. Головина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1:00Z</dcterms:created>
  <dc:creator>Admin</dc:creator>
  <dc:description/>
  <dc:language>en-US</dc:language>
  <cp:lastModifiedBy>HP</cp:lastModifiedBy>
  <cp:lastPrinted>2021-06-15T14:20:00Z</cp:lastPrinted>
  <dcterms:modified xsi:type="dcterms:W3CDTF">2021-06-15T07:21:00Z</dcterms:modified>
  <cp:revision>2</cp:revision>
  <dc:subject/>
  <dc:title>Постановление</dc:title>
</cp:coreProperties>
</file>